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43: ẢNH CỦA MỘT VẬT TẠO BỞI THẤU KÍNH HỘI T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ặc điểm của ảnh của một vật tạo bởi thấu kính hội tụ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d &gt; f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 Vật đặt ngoài khoảng tiêu cự OF:</w:t>
      </w:r>
      <w:r>
        <w:rPr>
          <w:rFonts w:cs="Times New Roman" w:ascii="Times New Roman" w:hAnsi="Times New Roman"/>
          <w:sz w:val="26"/>
          <w:szCs w:val="26"/>
        </w:rPr>
        <w:t>Ảnh thật, ngược chiều vậ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&gt; 2f: ảnh nhỏ hơn vậ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&lt; d &lt; 2f: ảnh lớn hơn vậ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d &lt; f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Vật đặt trong khoảng tiêu cự OF: </w:t>
      </w:r>
      <w:r>
        <w:rPr>
          <w:rFonts w:cs="Times New Roman" w:ascii="Times New Roman" w:hAnsi="Times New Roman"/>
          <w:sz w:val="26"/>
          <w:szCs w:val="26"/>
        </w:rPr>
        <w:t>Ảnh ảo, cùng chiều, lớn hơn vậ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h dựng ản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Muốn dựng ảnh A’B’ của AB qua thấu kính, chỉ cần dựng ảnh B’ của B bằng cách vẽ đường truyền của hai tia sáng đặc biệt, sau đó từ B’ hạ vuông góc xuống trục chính ta có ảnh A’ của 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ận dụng: </w:t>
      </w:r>
      <w:r>
        <w:rPr>
          <w:rFonts w:cs="Times New Roman" w:ascii="Times New Roman" w:hAnsi="Times New Roman"/>
          <w:sz w:val="26"/>
          <w:szCs w:val="26"/>
        </w:rPr>
        <w:t>làm C6/11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ặn dò:</w:t>
      </w:r>
      <w:r>
        <w:rPr>
          <w:rFonts w:cs="Times New Roman" w:ascii="Times New Roman" w:hAnsi="Times New Roman"/>
          <w:sz w:val="26"/>
          <w:szCs w:val="26"/>
        </w:rPr>
        <w:t xml:space="preserve"> học câu 6 đề cương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44: THẤU KÍNH PHÂN K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ặc điểm của thấu kính phân kỳ: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ó phần rìa dày, phần giữa mỏng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Chiếu một chùm sáng song song với trục chính của TKPK ta có chum tia ló phân kỳ, có phần kéo dài qua tiêu điểm F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Đặt TKPK trên dòng chữ trên trang sách, nhìn qua kính ta thấy chữ nhỏ lạ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ác khái niệm: 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ơng tự thấu kính hội tụ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ai đường truyền tia sáng đặc biệt: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ia tới song song với trục chính thì tia ló kéo dài đi qua tiêu điểm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Tia tới đến quang tâm thì tia ló tiếp tục truyền thẳng theo phương của tia tớ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ận dụng</w:t>
      </w:r>
      <w:r>
        <w:rPr>
          <w:rFonts w:cs="Times New Roman" w:ascii="Times New Roman" w:hAnsi="Times New Roman"/>
          <w:sz w:val="26"/>
          <w:szCs w:val="26"/>
        </w:rPr>
        <w:t>: làm C7,8/121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ặn dò: </w:t>
      </w:r>
      <w:r>
        <w:rPr>
          <w:rFonts w:cs="Times New Roman" w:ascii="Times New Roman" w:hAnsi="Times New Roman"/>
          <w:sz w:val="26"/>
          <w:szCs w:val="26"/>
        </w:rPr>
        <w:t>học câu 7 đề cương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6:00Z</dcterms:created>
  <dc:creator>Home</dc:creator>
  <dc:description/>
  <cp:keywords/>
  <dc:language>en-US</dc:language>
  <cp:lastModifiedBy>thuth</cp:lastModifiedBy>
  <dcterms:modified xsi:type="dcterms:W3CDTF">2020-03-03T10:16:00Z</dcterms:modified>
  <cp:revision>2</cp:revision>
  <dc:subject/>
  <dc:title/>
</cp:coreProperties>
</file>